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erthema: Inhaltsanga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Inhaltsangabe eines Sachtexte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ca.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holung Inhaltsangab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k (Konjunktiv-Wiederholung)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texte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chreibung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en die Form von linearen und nichtlinearen Texten adressatengerecht und funktional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0185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55pt;mso-position-vertical-relative:text;margin-left:311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errschen Verfahren und Strategien in der Überarbeitung von eigenen und fremden Text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prüfen und kommentieren die Textfassungen in Bezug auf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sistenz und Stringenz der Aussage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üssigkeit der Gliederung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emessenheit und Treffsicherheit der sprachlichen Gestaltung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aten- und Situationsbezug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nen und markieren in eigenen und fremden Texte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grafische und grammatische Fehler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lerhafte sprachlogische Verknüpfungen der Sätze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ler in der Zeichensetzung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verbessern diese Fehler gegebenenfalls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geben den Inhalt längerer und komplexerer Texte wieder, verknappen dabei auf das Wesentliche, achten auf die Kohärenz und die Sachlichkeit des Stils in der Darstellung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en unbekannte in Inhalt und Sprache anspruchsvolle Texte Sinn erfassend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fügen sicher über einen situationsbezogenen Gebrauch von Modalität, reflektieren dessen Funktion und drücken unterschiedliche Wirklichkeitsbezüge durch entsprechenden Modusgebrauch aus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fügen über elaborierende Lesestrategien und wenden sie dem Text entsprechend a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ieren Fragen, Randbemerkungen und Kommentare zum Text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chließen schwierige Textpassagen und Begriff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n und reflektieren sprachliche Mittel zur Sicherung der Text</w:t>
              <w:softHyphen/>
              <w:t>kohärenz und wenden sie a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nehmen komplexen Sachtexten selbstständig Information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zieren zwischen Information und Wertung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Inhaltsangabe Jahrgang 7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Sachtextanalyse Jahrgang 10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deutsch.werk, S.193-212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 xml:space="preserve">Inhaltsangabe eines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Sachtextes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…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60" w:leader="none"/>
      </w:tabs>
      <w:overflowPunct w:val="true"/>
      <w:autoSpaceDE w:val="true"/>
      <w:textAlignment w:val="auto"/>
    </w:pPr>
    <w:rPr>
      <w:rFonts w:ascii="Arial" w:hAnsi="Arial" w:cs="Arial"/>
      <w:kern w:val="2"/>
      <w:sz w:val="16"/>
      <w:szCs w:val="24"/>
    </w:rPr>
  </w:style>
  <w:style w:type="paragraph" w:styleId="Tabelle">
    <w:name w:val="Tabell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Arial" w:hAnsi="Arial" w:cs="Arial"/>
      <w:kern w:val="2"/>
      <w:sz w:val="20"/>
      <w:szCs w:val="24"/>
    </w:rPr>
  </w:style>
  <w:style w:type="paragraph" w:styleId="TabelleSpiegelstrich">
    <w:name w:val="Tabelle Spiegelstrich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overflowPunct w:val="true"/>
      <w:autoSpaceDE w:val="true"/>
      <w:ind w:left="511" w:hanging="227"/>
      <w:textAlignment w:val="auto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5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09-06-08T10:40:00Z</dcterms:modified>
  <cp:revision>4</cp:revision>
  <dc:subject/>
  <dc:title>Jahrgang</dc:title>
</cp:coreProperties>
</file>