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3827"/>
        <w:gridCol w:w="3632"/>
        <w:gridCol w:w="193"/>
        <w:gridCol w:w="1827"/>
        <w:gridCol w:w="2004"/>
      </w:tblGrid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rthema:  Umgang mit literarischen Tex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 Lyrik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horisches Sprech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2639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25.7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druck von Subjektivität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liche Bilder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Rhetorische Figuren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lemenete der Lyrik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en und Zuhören</w: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eib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pretieren durch gestaltendes Sprechen literarische Texte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nalysieren und interpretieren Texte unter Berücksichtigung formaler und sprachlicher Besonderheit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schreiben komplexe Sachverhalte in ihren Zusammenhäng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52095</wp:posOffset>
                      </wp:positionV>
                      <wp:extent cx="16649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6.1pt;mso-wrap-distance-left:9.05pt;mso-wrap-distance-right:9.05pt;mso-wrap-distance-top:0pt;mso-wrap-distance-bottom:0pt;margin-top:19.8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legen die Thesen zur Wirkungsweise sprachlich-stilistischer Gestaltungsmittel               bei korrekter Zitierweis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experimentieren schreibend mit Texten, um zu einem vertieften Textverstehen zu gelang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en – Umgang mit Texten/Medi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 über Sprach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flektieren Leseerfahrungen und Leseeindrücke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ntersuchen und beurteilen die Leistung semantischer Strukturen und sprachlicher Mittel in unterschiedlichen lyrischen Text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rkennen Mehrdeutigkeit als spezifisches Merkmal literarischer Texte und verständigen sich darüber mit anderen im Gespräch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1" w:hRule="atLeast"/>
        </w:trPr>
        <w:tc>
          <w:tcPr>
            <w:tcW w:w="38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TT S. 175-191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TT S. 183 ff. rhetor. Fig.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chreibwerkstatt Lyrik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produktionsorient. Verf.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8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Tes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nweise</w:t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6:00Z</dcterms:created>
  <dc:creator>Gymnasium Lachendorf</dc:creator>
  <dc:description/>
  <cp:keywords/>
  <dc:language>en-US</dc:language>
  <cp:lastModifiedBy>Gymnasium Lachendorf</cp:lastModifiedBy>
  <cp:lastPrinted>2009-05-15T10:58:00Z</cp:lastPrinted>
  <dcterms:modified xsi:type="dcterms:W3CDTF">2009-06-12T07:42:00Z</dcterms:modified>
  <cp:revision>2</cp:revision>
  <dc:subject/>
  <dc:title>Jahrgang</dc:title>
</cp:coreProperties>
</file>