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65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84" w:leader="none"/>
          <w:tab w:val="left" w:pos="2268" w:leader="none"/>
          <w:tab w:val="left" w:pos="59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124460</wp:posOffset>
                </wp:positionV>
                <wp:extent cx="244856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Immanuel-Kant-Gymnasium Lachendo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3.75pt;mso-wrap-distance-left:9.05pt;mso-wrap-distance-right:9.05pt;mso-wrap-distance-top:3.6pt;mso-wrap-distance-bottom:3.6pt;margin-top:9.8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Immanuel-Kant-Gymnasium Lachendo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chulverein Gymnasium Lachendorf e. V., Immanuel-Kant-Gymnasium, Alter Postweg 1, 29331 Lachendorf</w:t>
      </w:r>
    </w:p>
    <w:p>
      <w:pPr>
        <w:pStyle w:val="Normal"/>
        <w:rPr>
          <w:sz w:val="16"/>
        </w:rPr>
      </w:pPr>
      <w:r>
        <w:rPr>
          <w:rFonts w:cs="Arial Narrow" w:ascii="Arial Narrow" w:hAnsi="Arial Narrow"/>
          <w:sz w:val="12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rag auf Förder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ne prüfen wir, ob wir Ihr Projekt aus Mitteln des Schulvereins fördern können. Stellen Sie bitte den Antrag rechtzeitig und grundsätzlich vor einer Beschaffun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Bitte lassen Sie uns den Antrag über das Sekretariat oder per Scan-Mai</w:t>
      </w:r>
      <w:r>
        <w:rPr>
          <w:rFonts w:cs="Arial" w:ascii="Arial" w:hAnsi="Arial"/>
          <w:color w:val="000000"/>
          <w:sz w:val="22"/>
          <w:szCs w:val="22"/>
        </w:rPr>
        <w:t>l a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schulverein@gym-lachendorf.d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ukomm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tragstelle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tra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des Projekts/Stichwor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ünstigter (Klasse, AG…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chreibung des Projektes (ggfs. Rückseite benutze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onderheiten des Projektes (Folgekosten, laufende Kosten, laufende Pflege o. ä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tra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Betrag soll überwiesen werden auf das Kon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BA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ontoinhabe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chendorf, den</w:t>
        <w:tab/>
        <w:tab/>
        <w:tab/>
        <w:tab/>
        <w:tab/>
        <w:tab/>
        <w:t>Unterschri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021" w:gutter="0" w:header="0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2"/>
        <w:szCs w:val="22"/>
      </w:rPr>
      <w:t>Schulverein Gymnasium Lachendorf e. V., IBAN: DE95 2575 0001 0065 5124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cs="Courier New"/>
      <w:lang w:val="en-US" w:eastAsia="en-US"/>
    </w:rPr>
  </w:style>
  <w:style w:type="character" w:styleId="FuzeileZchn">
    <w:name w:val="Fußzeile Zchn"/>
    <w:qFormat/>
    <w:rPr>
      <w:rFonts w:ascii="Courier New" w:hAnsi="Courier New" w:cs="Courier New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ulverein@gym-lachendorf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7:00Z</dcterms:created>
  <dc:creator>Hinz;Wiese, Gabriela</dc:creator>
  <dc:description/>
  <cp:keywords/>
  <dc:language>en-US</dc:language>
  <cp:lastModifiedBy>Monika Praßer</cp:lastModifiedBy>
  <cp:lastPrinted>2020-02-21T10:25:00Z</cp:lastPrinted>
  <dcterms:modified xsi:type="dcterms:W3CDTF">2022-11-18T09:48:00Z</dcterms:modified>
  <cp:revision>3</cp:revision>
  <dc:subject/>
  <dc:title>                                             </dc:title>
</cp:coreProperties>
</file>