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843"/>
        <w:gridCol w:w="3826"/>
        <w:gridCol w:w="3635"/>
        <w:gridCol w:w="191"/>
        <w:gridCol w:w="1829"/>
        <w:gridCol w:w="2002"/>
      </w:tblGrid>
      <w:tr>
        <w:trPr>
          <w:trHeight w:val="907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erthema: Rechtschreib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Groß- und Kleinschreibung, Getrennt- und Zusammenschreibung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10-12 Std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-1905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-1.5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Substantivierung von Verben und Adjektiven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ahlwört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Herkunftsbezeichnungen, Eigennamen, Fachbegriffe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Getrennt- und Zusammenschreibung von Verben </w: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eitangaben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814" w:hRule="atLeast"/>
        </w:trPr>
        <w:tc>
          <w:tcPr>
            <w:tcW w:w="7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 xml:space="preserve">folgen konzentriert mündlichen Darstellungen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klären durch Fragen etwaige Verständnisproblem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208280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4pt;mso-position-vertical-relative:text;margin-left:312.7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achten auf eine angemessene äußere Form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erkennen und markieren in eigenen und fremden Texten orthographische Fehler und verbessern diese ggf.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814" w:hRule="atLeast"/>
        </w:trPr>
        <w:tc>
          <w:tcPr>
            <w:tcW w:w="76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sichten und ordnen Informationen und halten sie fes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beherrschen grundlegende Regeln der Zusammen- und Getrenntschreibung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beherrschen weitere Verfahren der Fehleranalyse und kontrollieren so ihre Schreibweise (Anwendung bekannter Rechtschreibregeln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Wiederholung und Erweiterung der Kenntnisse aus Klasse 5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örterbucharbei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eutsch.werk, S. 232-242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Arbeitsheft, S. 63-70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artner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extkorrektur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Fehlertex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dikta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4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09-06-18T13:58:00Z</dcterms:modified>
  <cp:revision>4</cp:revision>
  <dc:subject/>
  <dc:title>Jahrgang</dc:title>
</cp:coreProperties>
</file>