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Gramma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Satzglied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ale Bestimmungen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dikat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ttribute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e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tell- und Weglassprobe</w:t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ören aktiv zu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kennen und markieren Satzglieder in fremden und eigenen    Texten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gen konzentriert mündlichen Darstellung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nden Weglassprobe für notwendige und nichtnotwendige Satzglieder an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ären durch Fragen etwaige Verständnisprobleme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kennen die Leistung der Satzglieder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stimmen mit Hilfe der Umstellprobe und der gezielten Frage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- erkennen den Satzkern als syntaktisches Minimum des Satzes –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- und Weglassprobe.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ortarten Klasse 5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atzreihe/Satzgefüge noch in Klasse 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a. Arbeitsheft deutsch.werk 1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. 53-60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lät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es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UE Satzglieder und UE Satzgefüge nicht unmittelbar hintereinand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leich an den Anfang des Schuljahres stellen, da die Begriffe für Latein benötigt werden.</w:t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6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10-06-03T07:10:00Z</dcterms:modified>
  <cp:revision>4</cp:revision>
  <dc:subject/>
  <dc:title>Jahrgang</dc:title>
</cp:coreProperties>
</file>