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Rechtschreibung und Zeichensetz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Lerngruppenorientiertes Diktat (Training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oß –und Kleinschreibu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nung / Schärfung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Laute, das /dass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 oder ähnlich klingende Konsonanten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  <w:r>
              <w:rPr/>
              <w:t>sprechen zuhörerorientiert, deutlich und artikulier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  <w:r>
              <w:rPr/>
              <w:t>hören aktiv zu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Cs w:val="24"/>
              </w:rPr>
              <w:t>schreiben in gut lesbarer Handschrift und angemessenem Tempo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Arial"/>
                <w:sz w:val="24"/>
              </w:rPr>
              <w:tab/>
              <w:t>achten auf eine saubere und strukturierte äußere Form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lattaufteilung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sz w:val="24"/>
              </w:rPr>
              <w:t>Rand und Absätze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Arial"/>
                <w:sz w:val="24"/>
              </w:rPr>
              <w:tab/>
              <w:t>erkennen und markieren in eigenen und fremden Texte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rthografische Fehler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grobe grammatische Fehler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und verbessern diese gegebenenfalls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0185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55pt;mso-position-vertical-relative:text;margin-left:311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Arial"/>
                <w:sz w:val="24"/>
              </w:rPr>
              <w:tab/>
              <w:t>unterscheiden Aussage-, Frage- und Aufforderungssatz,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angprobe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Arial"/>
                <w:sz w:val="24"/>
              </w:rPr>
              <w:tab/>
              <w:t>kennen und beachten Regeln im satzbezogenen Kontext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tzschlusszeich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vantGarde Bk BT;Century Gothic" w:cs="AvantGarde Bk BT;Century Gothic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Zeichensetzungsregeln (Aufzählung gleichartiger unverbundener Satzglieder, unverbundene und verbundene Reihung von zwei Hauptsätzen, zweigliedrigen Satzgefüge, direkte Rede, Ausrufe, Anreden)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örtliche Red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Zeichensetzung bei Aufzählung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tzglieder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Groß- und Kleinschreibung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Lau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nung/Schärfung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/dass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ennt- und Zusammenschreibung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bücher Dikta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rbeitsheft deutsch.werk 2,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67-94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deutsch.werk 2, S, 237-264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blätter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Fehlertex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Lauf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Partner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Diktat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…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elle">
    <w:name w:val="Tabell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Arial" w:hAnsi="Arial" w:cs="Arial"/>
      <w:kern w:val="2"/>
      <w:sz w:val="20"/>
      <w:szCs w:val="24"/>
    </w:rPr>
  </w:style>
  <w:style w:type="paragraph" w:styleId="TabelleSpiegelstrich">
    <w:name w:val="Tabelle Spiegelstrich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overflowPunct w:val="true"/>
      <w:autoSpaceDE w:val="true"/>
      <w:ind w:left="511" w:hanging="227"/>
      <w:textAlignment w:val="auto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4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10-06-07T15:20:00Z</dcterms:modified>
  <cp:revision>6</cp:revision>
  <dc:subject/>
  <dc:title>Jahrgang</dc:title>
</cp:coreProperties>
</file>