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Leistungsbewertung im Fach Deutsch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1. Mündliche und schriftliche Leistung</w:t>
      </w:r>
    </w:p>
    <w:p>
      <w:pPr>
        <w:pStyle w:val="Normal"/>
        <w:spacing w:lineRule="auto" w:line="360" w:before="0" w:after="0"/>
        <w:jc w:val="both"/>
        <w:rPr/>
      </w:pPr>
      <w:r>
        <w:rPr/>
        <w:t>Die Leistung, die die Schülerinnen und Schüler im Fach Deutsch erbringen, wird unterteilt in die mündliche und schriftliche Leistung. Die Gesamtnote setzt sich in der Sekundarstufe I und II zu 50% aus der mündlichen und zu 50% aus der schriftlichen Leistung zusammen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1.1 Die mündliche Leistung</w:t>
      </w:r>
    </w:p>
    <w:p>
      <w:pPr>
        <w:pStyle w:val="Normal"/>
        <w:spacing w:lineRule="auto" w:line="360" w:before="0" w:after="0"/>
        <w:jc w:val="both"/>
        <w:rPr/>
      </w:pPr>
      <w:r>
        <w:rPr/>
        <w:t>Als mündliche Leistung zählen zum Beispiel: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Beiträge zum Unterrichtsgespräch unter Berücksichtigung ihrer Qualität und Quantität,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Mitarbeit in Partner- und Gruppenarbeitsphasen sowie Präsentation der Ergebnisse, die aus diesen Arbeitsphasen hervorgehen,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as Bearbeiten kurzer Aufgaben im Unterricht in Einzelarbeit,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as Anfertigen und Einbringen der Hausaufgaben in den Unterricht,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eine ordentliche Mappenführung (alle Materialien und Mitschriften sind vorhanden und chronologisch abgeheftet, ein Inhaltsverzeichnis wird geführt, etc.),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Lernstandskontrollen (v.a. im Bereich der Grammatik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1.2 Die schriftliche Leistung</w:t>
      </w:r>
    </w:p>
    <w:p>
      <w:pPr>
        <w:pStyle w:val="Normal"/>
        <w:spacing w:lineRule="auto" w:line="360" w:before="0" w:after="0"/>
        <w:jc w:val="both"/>
        <w:rPr/>
      </w:pPr>
      <w:r>
        <w:rPr/>
        <w:t>Für die Anzahl der zu zensierenden schriftlichen Lernkontrollen gilt in den Schuljahrgängen 5 bis 10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11"/>
        <w:gridCol w:w="2659"/>
        <w:gridCol w:w="265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senstuf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hl der Klassenarbeiten im gesamten Schuljah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von Aufsätz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von Diktat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2. Die Zensuren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56"/>
        <w:gridCol w:w="1276"/>
        <w:gridCol w:w="1418"/>
        <w:gridCol w:w="1417"/>
        <w:gridCol w:w="1418"/>
        <w:gridCol w:w="1265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n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hr gu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friedigen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sreichen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gelhaf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genügend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nsur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ten-definition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 Leistungen entsprechen den Anforderungen in besonderem Maße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 Leistungen entsprechen den Anforde-rungen voll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 Leistungen entsprechen den Anforderungen im Allgemeinen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e Leistungen             weisen zwar Mängel auf, entsprechen aber im Ganzen noch  den Anforderungen          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                                         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 Leistungen entsprechen den Anforderungen nicht, lassen jedoch erkennen, dass die notwen-digen Grundkenntnisse vorhanden sind und die Mängel in absehbarer Zeit behoben werden können.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 Leistungen entsprechen den Anforderungen nicht und selbst die Grundkennt-nisse sind  so lückenhaft, dass die Mängel in absehbarer Zeit nicht behoben werden können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Für die Diktate in den Jahrgangsstufen 5-9 ergeben sich die Zensuren wie folgt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32"/>
        <w:gridCol w:w="1901"/>
        <w:gridCol w:w="1901"/>
        <w:gridCol w:w="1901"/>
      </w:tblGrid>
      <w:tr>
        <w:trPr/>
        <w:tc>
          <w:tcPr>
            <w:tcW w:w="165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senstuf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zahl der Wörter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hleranzahl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-1 Fehler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hr gut (1)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-4 Fehler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ut (2)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-7 Fehler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efriedigend (3)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-10 Fehler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usreichend (4)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-13 Fehler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angelhaft (5)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b 14 Fehler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ngenügend (6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26:00Z</dcterms:created>
  <dc:creator>Maria-Lena Sandbrink-Lampe</dc:creator>
  <dc:description/>
  <cp:keywords/>
  <dc:language>en-US</dc:language>
  <cp:lastModifiedBy>Maria-Lena Sandbrink-Lampe</cp:lastModifiedBy>
  <dcterms:modified xsi:type="dcterms:W3CDTF">2014-10-01T15:02:00Z</dcterms:modified>
  <cp:revision>4</cp:revision>
  <dc:subject/>
  <dc:title/>
</cp:coreProperties>
</file>